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EDUNE GRADING PERMIT APPL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LAMOOK COUNTY DEPARMTNET OF COMMUNITY DEVELOPM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lease remit fees with the completed application)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 Received: ____________                                                          Receipt #: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PERTY OWNER: _____________________________________PHONE: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RESS:__________________________CITY:________________STATE:________ZIP: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DESCRIPTION OF PROPERTY WHERE GRADING IS TO OCC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Township_____________Range_____________Section_____________Tax Lot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OF PROPERTY OWNER WHERE GRADING IS TO OCCUR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FOREDUNE MANAGEMENT SUBAREA PLAN: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EDUNE GRADING PLAN SHALL CONTAIN THE FOLLOWING ELE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the proposed work, including location and timing of activities, and equipment to be used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view and elevations of existing conditions in the grading area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view and elevations of proposed modifications in the grading area; 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ty of the individual(s) responsible for supervising the project, and for conducting monitoring and maintenance activ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ertify that all dune management activities will comply with the Pacific City Foredune Management Plan and subarea plan identified above.  I understand that failure to comply with the requirements of the Management Plan and the conditions of approval of this permit may result in revocation of this permit and citatio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ertify that the information contained in this application, to the best of my knowledge, is complete and accurate.  I further certify that I possess the authority to undertake the activities described herein.  I will obtain necessary Oregon Parks and Recreation Department permits before I do any of the activities described her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Property Owner</w:t>
        <w:tab/>
        <w:tab/>
        <w:tab/>
        <w:tab/>
        <w:t>Date Signed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ermit is Valid Only with Tillamook County Approval Stamp Belo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6:00Z</dcterms:created>
  <dc:creator>cbiggs</dc:creator>
  <dc:description/>
  <cp:keywords/>
  <dc:language>en-US</dc:language>
  <cp:lastModifiedBy>cbiggs</cp:lastModifiedBy>
  <cp:lastPrinted>2010-05-26T09:43:00Z</cp:lastPrinted>
  <dcterms:modified xsi:type="dcterms:W3CDTF">2010-05-26T16:44:00Z</dcterms:modified>
  <cp:revision>3</cp:revision>
  <dc:subject/>
  <dc:title>FOREDUNE GRADING PERMIT APPLICATION</dc:title>
</cp:coreProperties>
</file>